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länge, Stockholm och Skellefteå den 18 oktober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bjudan till höstkonfere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änsteatrarna i Sverige och Västerbottensteatern bjuder in till höstkonferens den 8-9 november 200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 hälsar våra gäster välkomna till middag på Stiftsgården i Skellefteå kl. 17.15 den 8 november. Därefter ser vi tillsammans Västerbottensteaterns uppsättning av Gåvan. Efter föreställningen blir det mingel i teaterba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sdagens konferensprogram pågår mellan 8.30 och 12.30. Därefter har Länsteatrarna interna överläggningar. Under torsdagen presenteras Västerbottensteaterns projekt Nya rum för teatern. Efter det blir det föreläsningar om länsteatrarnas roll i den regionala utvecklingen samt gemensam diskussion.  Det fullständiga programmet skickas ut inom k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ats:</w:t>
      </w:r>
      <w:r>
        <w:rPr/>
        <w:t xml:space="preserve"> Stiftsgården i Skellefteå, Brännavägen 25, tel 0910-72 57 00</w:t>
      </w:r>
    </w:p>
    <w:p>
      <w:pPr>
        <w:pStyle w:val="Normal"/>
        <w:rPr/>
      </w:pPr>
      <w:r>
        <w:rPr>
          <w:b/>
        </w:rPr>
        <w:t>Anmälan:</w:t>
      </w:r>
      <w:r>
        <w:rPr/>
        <w:t xml:space="preserve"> Anmälan senast den 25 oktober till Lotta Brilioth Biörnstad, e-post </w:t>
      </w:r>
      <w:hyperlink r:id="rId2">
        <w:r>
          <w:rPr>
            <w:rStyle w:val="InternetLink"/>
          </w:rPr>
          <w:t>lotta.biornstad@lansteatrarna.se</w:t>
        </w:r>
      </w:hyperlink>
      <w:r>
        <w:rPr/>
        <w:t xml:space="preserve"> eller tel 08-659 89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ater:</w:t>
      </w:r>
      <w:r>
        <w:rPr/>
        <w:t xml:space="preserve"> Västerbottensteatern inbjuder till föreställningen Gåvan av Martin Lindberg onsdag kl. 19.00</w:t>
      </w:r>
    </w:p>
    <w:p>
      <w:pPr>
        <w:pStyle w:val="Normal"/>
        <w:rPr/>
      </w:pPr>
      <w:r>
        <w:rPr>
          <w:b/>
        </w:rPr>
        <w:t>Middag:</w:t>
      </w:r>
      <w:r>
        <w:rPr/>
        <w:t xml:space="preserve"> 17.15 på Stiftsgården </w:t>
      </w:r>
    </w:p>
    <w:p>
      <w:pPr>
        <w:pStyle w:val="Normal"/>
        <w:rPr>
          <w:u w:val="single"/>
        </w:rPr>
      </w:pPr>
      <w:r>
        <w:rPr>
          <w:b/>
        </w:rPr>
        <w:t>Mingel:</w:t>
      </w:r>
      <w:r>
        <w:rPr/>
        <w:t xml:space="preserve"> från ca 21.00 i teatercaféet, Västerbottensteater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tyrelsen för Länsteatrarna i Sverige och Västerbottensteatern hälsar er välkomna till Skellefteå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Björke, Lotta Brilioth Biörnstad och Barbro Frambäck, Jagdish Desai, Med Reventberg</w:t>
      </w:r>
    </w:p>
    <w:p>
      <w:pPr>
        <w:pStyle w:val="Normal"/>
        <w:rPr/>
      </w:pPr>
      <w:r>
        <w:rPr/>
        <w:t xml:space="preserve">Ordförande    </w:t>
        <w:tab/>
        <w:t xml:space="preserve">        samordnare </w:t>
        <w:tab/>
        <w:t xml:space="preserve">                ordförande       teaterche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Standardstycketypsnitt">
    <w:name w:val="Standardstycketypsnitt"/>
    <w:qFormat/>
    <w:rPr/>
  </w:style>
  <w:style w:type="character" w:styleId="InternetLink">
    <w:name w:val="Hyperlink"/>
    <w:basedOn w:val="Standardstycketyp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tta.biornstad@lansteatrarna.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43:00Z</dcterms:created>
  <dc:creator>Lotta Brilioth Biörnstad</dc:creator>
  <dc:description/>
  <dc:language>en-US</dc:language>
  <cp:lastModifiedBy>Lotta Brilioth Biörnstad</cp:lastModifiedBy>
  <cp:lastPrinted>2006-10-18T14:59:00Z</cp:lastPrinted>
  <dcterms:modified xsi:type="dcterms:W3CDTF">2006-10-18T13:11:00Z</dcterms:modified>
  <cp:revision>8</cp:revision>
  <dc:subject/>
  <dc:title>Borlänge, Stockholm och Skellefteå den xx oktober 2006</dc:title>
</cp:coreProperties>
</file>