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BREV FRÅN KARIN PAROT JONZO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Jag hade sett fram emot Sunne. Att få komma dit för det första och få uppleva den miljön som jag har hört så fint om, och sedan att få träffa alla er som jag haft många givande stunder med under de 6 år som jag har varit chef för Byteatern. Att komma till LTS mötena och träffa er alla, chefer och politiker, har känts värmande och utvecklande. Gett en sorts större identitet och sammanhang. Att också själv få stå värd och ha er hemma hos ”mig” var en erfarenhet för livet. Så. Jag kommer att sakna er och de upplevelser jag fått vid alla dessa besök i olika svenska städer; var gång lärde man sig något nytt, och oftast  bjöds man på god mat och dryck ( Visby tog priset!). Sånt är ju fint och ett privilegium som man får njuta av så länge man har det, Men nu väntar för mig ett nytt kapitel i min livsbok. Jag flyttar hem till mitt älskade Skåne, har köpt mig en tvåa i Malmö där jag har mina barn och barnbarn. JAg har roliga jobb som väntar både som dramatiker och regissör, och kanske, som det verkar, får jag också förverkliga en dröm, att regissera på Malmö Opera scen. Så arbetslivet är verkligen inte slut. Det tar nog aldrig slut för en skapande och kreativ person. Det är nog det jag är mest av allt, kanske inte en typisk teaterchef med allt vad det innebär av allvarligt stressad uppsyn och ständigt uppkopplad hjärna; jag har inte känt mig riktigt hemma egentligen med det gravallvaret, även om jag är fullt medveten om alla problem som vi chefer brottas med och som jag faktiskt också själv tagit itu med, så har jag längtat efter mer skratt och mer lust, och kanske lite mer distans till den egna rollen. Kanske det var det som Monika Sparby menade när hon en gång sa att jag var en Pippi Långstrump bland teatercheferna. Jag blev lite förnärmad först när jag hörde det, ( försökte vara mer, OCH TRODDE ATT JAG VAR,  som ”alla andra” ) men nu med facit i hand när jag  lämnar Byteatern efter ett fantastiskt sista år, med som det ser ut 93 % beläggning, och slutsålda turnéer, så inser jag nog att , må vara banalt, </w:t>
      </w:r>
      <w:r>
        <w:rPr>
          <w:rFonts w:cs="Calibri" w:ascii="Calibri" w:hAnsi="Calibri"/>
          <w:i/>
          <w:iCs/>
        </w:rPr>
        <w:t>vara sig själv</w:t>
      </w:r>
      <w:r>
        <w:rPr>
          <w:rFonts w:cs="Calibri" w:ascii="Calibri" w:hAnsi="Calibri"/>
        </w:rPr>
        <w:t>, Pippi eller inte, är nog det bästa ÄVEN SOM CHEF, och även om det kostar på.</w:t>
      </w:r>
    </w:p>
    <w:p>
      <w:pPr>
        <w:pStyle w:val="Normal"/>
        <w:widowControl w:val="false"/>
        <w:autoSpaceDE w:val="false"/>
        <w:rPr>
          <w:rFonts w:ascii="Calibri" w:hAnsi="Calibri" w:cs="Calibri"/>
        </w:rPr>
      </w:pPr>
      <w:r>
        <w:rPr>
          <w:rFonts w:cs="Calibri" w:ascii="Calibri" w:hAnsi="Calibri"/>
        </w:rPr>
        <w:t>Mina efterträdare som ni nu får möjlighet att lära känna har jag haft glädjen att träffa vid flera tillfällen, och Mia börjar redan om några veckor, tror jag är rätt personer att ta över chefsskapet; de är öppna, idé och lustfyllda inför uppgiften och måtte de får behålla den lusten länge… länge. Vi på Byteatern är väldigt glada över att de valde att komma till oss.</w:t>
      </w:r>
    </w:p>
    <w:p>
      <w:pPr>
        <w:pStyle w:val="Normal"/>
        <w:widowControl w:val="false"/>
        <w:autoSpaceDE w:val="false"/>
        <w:rPr>
          <w:rFonts w:ascii="Calibri" w:hAnsi="Calibri" w:cs="Calibri"/>
        </w:rPr>
      </w:pPr>
      <w:r>
        <w:rPr>
          <w:rFonts w:cs="Calibri" w:ascii="Calibri" w:hAnsi="Calibri"/>
        </w:rPr>
        <w:t>Med rinnande ögon och bultande tinningar och med lite feber i kroppen önskar jag er en trevlig vistelse i Sunne och en god fortsättning med det fina nätverket LTS, LEVE DET OCH</w:t>
      </w:r>
    </w:p>
    <w:p>
      <w:pPr>
        <w:pStyle w:val="Normal"/>
        <w:widowControl w:val="false"/>
        <w:autoSpaceDE w:val="false"/>
        <w:rPr>
          <w:rFonts w:ascii="Calibri" w:hAnsi="Calibri" w:cs="Calibri"/>
        </w:rPr>
      </w:pPr>
      <w:r>
        <w:rPr>
          <w:rFonts w:cs="Calibri" w:ascii="Calibri" w:hAnsi="Calibri"/>
        </w:rPr>
        <w:t>KRAM PÅ ER ALLA!!!!! Och glöm inte : HA KU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Karin</w:t>
      </w:r>
    </w:p>
    <w:p>
      <w:pPr>
        <w:pStyle w:val="Normal"/>
        <w:widowControl w:val="false"/>
        <w:tabs>
          <w:tab w:val="clear" w:pos="1304"/>
          <w:tab w:val="left" w:pos="220" w:leader="none"/>
          <w:tab w:val="left" w:pos="720" w:leader="none"/>
        </w:tabs>
        <w:autoSpaceDE w:val="false"/>
        <w:rPr>
          <w:rFonts w:ascii="Calibri" w:hAnsi="Calibri" w:cs="Calibri"/>
        </w:rPr>
      </w:pPr>
      <w:r>
        <w:rPr>
          <w:rFonts w:cs="Calibri" w:ascii="Calibri" w:hAnsi="Calibri"/>
        </w:rPr>
      </w:r>
    </w:p>
    <w:p>
      <w:pPr>
        <w:pStyle w:val="Normal"/>
        <w:widowControl w:val="false"/>
        <w:tabs>
          <w:tab w:val="clear" w:pos="1304"/>
          <w:tab w:val="left" w:pos="220" w:leader="none"/>
          <w:tab w:val="left" w:pos="720" w:leader="none"/>
        </w:tabs>
        <w:autoSpaceDE w:val="false"/>
        <w:rPr>
          <w:rFonts w:ascii="Calibri" w:hAnsi="Calibri" w:cs="Calibri"/>
        </w:rPr>
      </w:pPr>
      <w:r>
        <w:rPr>
          <w:rFonts w:cs="Calibri" w:ascii="Calibri" w:hAnsi="Calibri"/>
        </w:rPr>
      </w:r>
    </w:p>
    <w:sectPr>
      <w:headerReference w:type="default" r:id="rId2"/>
      <w:footerReference w:type="default" r:id="rId3"/>
      <w:type w:val="nextPage"/>
      <w:pgSz w:w="11906" w:h="16838"/>
      <w:pgMar w:left="1417" w:right="843" w:gutter="0" w:header="426"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7" w:hanging="0"/>
      <w:rPr/>
    </w:pPr>
    <w:r>
      <w:rPr>
        <w:sz w:val="20"/>
        <w:szCs w:val="20"/>
      </w:rPr>
      <w:tab/>
      <w:tab/>
      <w:tab/>
      <w:tab/>
      <w:t xml:space="preserve">                              </w:t>
    </w:r>
    <w:r>
      <w:rPr>
        <w:sz w:val="20"/>
        <w:szCs w:val="20"/>
        <w:lang w:val="en-US" w:eastAsia="en-US"/>
      </w:rPr>
      <w:drawing>
        <wp:inline distT="0" distB="0" distL="0" distR="0">
          <wp:extent cx="2038985" cy="13188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14" r="-9" b="-14"/>
                  <a:stretch>
                    <a:fillRect/>
                  </a:stretch>
                </pic:blipFill>
                <pic:spPr bwMode="auto">
                  <a:xfrm>
                    <a:off x="0" y="0"/>
                    <a:ext cx="2038985" cy="1318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2z0">
    <w:name w:val="WW8Num2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Standardstycketypsnitt">
    <w:name w:val="Standardstycketyp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ubbeltextChar">
    <w:name w:val="Bubbeltext Char"/>
    <w:qFormat/>
    <w:rPr>
      <w:rFonts w:ascii="Lucida Grande" w:hAnsi="Lucida Grande" w:cs="Lucida Grande"/>
      <w:sz w:val="18"/>
      <w:szCs w:val="18"/>
    </w:rPr>
  </w:style>
  <w:style w:type="character" w:styleId="Rubrik2Char">
    <w:name w:val="Rubrik 2 Char"/>
    <w:qFormat/>
    <w:rPr>
      <w:rFonts w:ascii="Times" w:hAnsi="Times" w:cs="Times"/>
      <w:b/>
      <w:bCs/>
      <w:sz w:val="36"/>
      <w:szCs w:val="36"/>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Liststycke">
    <w:name w:val="Liststycke"/>
    <w:basedOn w:val="Normal"/>
    <w:qFormat/>
    <w:pPr>
      <w:spacing w:before="0" w:after="0"/>
      <w:ind w:left="720" w:hanging="0"/>
      <w:contextualSpacing/>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3:00Z</dcterms:created>
  <dc:creator>Lotta Brilioth Biörnstad</dc:creator>
  <dc:description/>
  <cp:keywords/>
  <dc:language>en-US</dc:language>
  <cp:lastModifiedBy>Linde Sjöstedt</cp:lastModifiedBy>
  <cp:lastPrinted>2011-02-11T15:28:00Z</cp:lastPrinted>
  <dcterms:modified xsi:type="dcterms:W3CDTF">2013-01-11T09:13:00Z</dcterms:modified>
  <cp:revision>2</cp:revision>
  <dc:subject/>
  <dc:title/>
</cp:coreProperties>
</file>