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lelse till årsmöte för Länsteatrarna i Sverig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d:</w:t>
      </w:r>
      <w:r>
        <w:rPr>
          <w:rFonts w:cs="Arial" w:ascii="Arial" w:hAnsi="Arial"/>
        </w:rPr>
        <w:t xml:space="preserve"> Onsdag den 21 april kl. 10.00</w:t>
      </w:r>
    </w:p>
    <w:p>
      <w:pPr>
        <w:pStyle w:val="Normal"/>
        <w:rPr/>
      </w:pPr>
      <w:r>
        <w:rPr>
          <w:rFonts w:cs="Arial" w:ascii="Arial" w:hAnsi="Arial"/>
          <w:b/>
        </w:rPr>
        <w:t>Plats:</w:t>
      </w:r>
      <w:r>
        <w:rPr>
          <w:rFonts w:cs="Arial" w:ascii="Arial" w:hAnsi="Arial"/>
        </w:rPr>
        <w:t xml:space="preserve"> Spegelsalen, Clarion Hotel Wisby, Strandgatan 6, Visby</w:t>
      </w:r>
    </w:p>
    <w:p>
      <w:pPr>
        <w:pStyle w:val="Normal"/>
        <w:rPr/>
      </w:pPr>
      <w:r>
        <w:rPr>
          <w:rFonts w:cs="Arial" w:ascii="Arial" w:hAnsi="Arial"/>
          <w:b/>
        </w:rPr>
        <w:t>Kallade:</w:t>
      </w:r>
      <w:r>
        <w:rPr>
          <w:rFonts w:cs="Arial" w:ascii="Arial" w:hAnsi="Arial"/>
        </w:rPr>
        <w:t xml:space="preserve"> Teaterchefer, teaterstyrelsernas ordförande och vice ordföra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gor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Öppnande av mö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al av ordförande och sekre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al av två jus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råga om mötet utlysts enligt stadg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Fastställande av föredragning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astställande av röstlän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Föredragning av styrelsens årsredovis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Föredragning av revisionsberätt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Beslut om fastställande av resultaträkningen och balansräk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Beslut om resultatdis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Beslut om ansvarsfrihet för styrelseledamö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Beslut om arvoden till styrelseledamöter och reviso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Fastställande av budget och medlemsav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Val av ordförande samt övriga styrelseledamö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Val av revisorer och revisors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Val av valberedning bestående av tre personer med sammankall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Behandling av ärenden som anmälts av me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Behandling av frågor som av styrelsen hänskjutits till årsmö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Övriga frå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Mötet avslu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8:00Z</dcterms:created>
  <dc:creator>Lotta Brilioth Biörnstad</dc:creator>
  <dc:description/>
  <cp:keywords/>
  <dc:language>en-US</dc:language>
  <cp:lastModifiedBy>Lotta Brilioth Biörnstad</cp:lastModifiedBy>
  <dcterms:modified xsi:type="dcterms:W3CDTF">2010-04-26T11:29:00Z</dcterms:modified>
  <cp:revision>1</cp:revision>
  <dc:subject/>
  <dc:title>Kallelse till årsmöte för Länsteatrarna i Sverige 2010</dc:title>
</cp:coreProperties>
</file>